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24 &amp; 25-8-2019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EUNIS PATRICK      OLEN          16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HIRTUM TOM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IERCKX STEVEN       TONGERLO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YANNICK      VEERLE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EENDERS EDDY        MERKSEM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AUWELS MICHAEL      VEERLE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EUKENS JURGEN       MEERHOUT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CHRIS        VEERLE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JOZWIAK AREK         TONGERLO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WINTER LUC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EURIS WIM           TONGERLO      14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KORT MANUEL       LICHTAART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AERTS JEREMY  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 WINTER JAN        OLEN     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PONET FRANK   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LENAERTS GIEL        LICHTAART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DONINCK DRIES    VEERLE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ISSERS JOS    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KELCHTERMANS MARC    MEERHOUT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HOOF GERT        OLEN 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BAEL SYBE        VEERLE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SEVENANTS ANGELO     MERKSEM 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GARROUSSE PAUL       LILLE 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ADRIAENSSEN PAUL     LILLE 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WILS GUIDO           KASTERLEE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EYCKMANS JOHAN       TONGERLO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ORRENS LUC          LILLE          2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WOUTERS TOM          LICHTAART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VAN DEN BERG JONAS   LICHTAART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MATHYS IVO           LICHTAART      1    1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1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S ROBERT         MEERHOUT       8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PAUWELS KAREL        OLEN 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DEYK FRANS   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FOOY PAUL            MERKSEM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EVEN JOHAN          MEERHOUT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ONEN GEROOM        KASTERLEE      9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VOORT ANDRE   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ERBOVEN LUDO        TONGERLO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PEETERS ALFONS       LILLE 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HYS EDDY            MEERHOUT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DAPPER JULIEN      KASTERLEE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LENAERTS LOUIS       TONGERLO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AES GASTON          VEERLE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HEUCKELOM FRANS  OLEN           2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LAENEN LOUIS         TONGERLO 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DE GENDER ANDRE  LILLE   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SPRUYT PAUL          TONGERLO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CLAES LOUIS          MEERHOUT 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MERTENS YVO          TONGERLO 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AN LAARHOVEN AD     TONGERLO 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DE CEULAER LOUIS     OLEN           2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VAN DER AUWERA JAN   LICHTAART      1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5 BAEYENS THEO         TONGERLO       4    13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6 GARROUSSE LOUIS      LILLE          1    13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7 THIJSEN FLOR         LICHTAART      1    12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24 &amp; 25-8-2019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TRICHT SEPPE     TONGERLO       9    15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IJS LUCIENNE       VEERLE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RTENS SHANA        VEERLE         9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RUTTEN ANNE   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ERTS LYDIA         MERKSEM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ELGRIMS SOFIE   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SWEYVELD CINDY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ELGRIMS CINDY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BOONEN CARINA        OLEN 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BACKER MARIELOUIS LILLE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LOY PASCAL 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UCHEYNE ERNA        LILLE          4    13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RCKHOFS JOSEE      TONGERLO       4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'JAMPENS DIANE      TONGERLO       3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AS EMMA             TONGERLO       2    1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24 &amp; 25-8-2019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0    79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3    79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9    78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0    77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49    7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5    73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CHTAART TOTAAL     LICHTAART     28    71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20    43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13 beurt 2 te Tongerlo 24 &amp; 25-8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104   193    13    2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096   190    13    0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080   185    13    3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079   177    13    2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122G JOZWIAK AREK         TONGERLO    2069   175    13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4G MERTENS YANNICK      VEERLE      2066   167    13    2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2063   168    13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809G LEENDERS EDDY        MERKSEM     2061   167    13    2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0G GEUKENS JURGEN       MEERHOUT    2057   166    13    2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08V VAN GORP LEO         OLEN        2039   156    13    4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1G MERTENS CHRIS        VEERLE      2039   150    13    1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4G DE WINTER JAN        OLEN        2036   153    13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201V BOONS ROBERT         MEERHOUT    2036   146    13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857D DE LAET HELENA       MERKSEM     2022   141    13    2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121G MEURIS WIM           TONGERLO    2021   145    13    3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52D THIJS LUCIENNE       VEERLE      2012   140    13    1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854D GEERTS LYDIA         MERKSEM     1997   138    13    2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4G VAN HOOF GERT        OLEN        1997   131    13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305D RUTTEN ANNE          VEERLE      1991   124    13    2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58D VERSWEYVELD CINDY    OLEN        1987   127    13    3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154X HELSEN SUSIE         TONGERLO    1984   127    13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05V PAUWELS KAREL        OLEN        1984   120    13    3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402V VERVOORT ANDRE       LILLE       1983   125    13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06G VAN DONINCK DRIES    VEERLE      1976   124    13    2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816V FOOY PAUL            MERKSEM     1966   115    13    0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205V GEVEN JOHAN          MEERHOUT    1964   111    13    1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11D PELGRIMS SOFIE       VEERLE      1957   111    13    2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209G KELCHTERMANS MARC    MEERHOUT    1955   111    13    3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511G DE KORT MANUEL       LICHTAART   1955   106    13    1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52X D'JOOS REINILDE      TONGERLO    1949   104    13    1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12D PELGRIMS CINDY       VEERLE      1946   112    13    3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2 163X KERCKHOFS JOSEE      TONGERLO    1946    99    13    1        9.3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3 204V GHYS EDDY            MEERHOUT    1945   108    13    0        9.3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4 358D MERTENS SHANA        VEERLE      1939    92    13    2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819G SEVENANTS ANGELO     MERKSEM     1923    88    13    2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07G AERTS JEREMY         VEERLE      1917    90    13    1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03G PAUWELS MICHAEL      VEERLE      1914   160    12    3        9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56X T'JAMPENS DIANE      TONGERLO    1914    89    13    1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720G VISSERS JOS          OLEN        1909    84    13    0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757D BOONEN CARINA        OLEN        1899    83    13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108V VAN LAARHOVEN AD     TONGERLO    1892    82    13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605V BOONEN GEROOM        KASTERLEE   1891    85    13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07G ADRIAENSSEN PAUL     LILLE       1883    76    13    2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715G KENIS KENNY          OLEN        1882   143    12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429V PEETERS ALFONS       LILLE       1881    76    13    3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05V VERBOVEN LUDO        TONGERLO    1877    81    13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507G LENAERTS GIEL        LICHTAART   1876    77    13    3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408G GARROUSSE PAUL       LILLE       1876    76    13    2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15G EYCKMANS JOHAN       TONGERLO    1862    73    13    3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23G VAN BAEL SYBE        VEERLE      1858    77    13    3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600V DEDAPPER JULIEN      KASTERLEE   1857    73    13    1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410D DUCHEYNE ERNA        LILLE       1856    70    13    3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302V MAES GASTON          VEERLE      1856    70    13    4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202V CLAES LOUIS          MEERHOUT    1853    72    13    2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55 707V GEPTS FRANS          OLEN        1846   125    12    1        9.6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56 130V MERTENS YVO          TONGERLO    1840    70    13    2        8.8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57 509G VAN DEN BERG JONAS   LICHTAART   1832    54    13    1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16V LENAERTS LOUIS       TONGERLO    1829    57    13    1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515G WOUTERS TOM          LICHTAART   1826    62    13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18J VAN TRICHT SEPPE     TONGERLO    1823   109    12    4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66D VAN LOY PASCAL       TONGERLO    1821    58    13    2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309V VAN DEYK FRANS       VEERLE      1813   105    12    4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504G BOONEN TOM           LICHTAART   1805    99    12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04G GORRENS LUC          LILLE       1805    51    13    1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61D DE BACKER MARIELOUIS LILLE       1804    55    13    2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319G EXELMANS JOHAN       VEERLE      1797    99    12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60X DAS EMMA             TONGERLO    1785    54    13    2        8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09V VAN DE GENDER ANDRE  LILLE       1779    46    13    1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510G BRASPENNING BERT     LICHTAART   1774    94    12    4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103V GOOSSENS FELIX       TONGERLO    1759    80    12    4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157X VAN EYNDE RITA       TONGERLO    1757    84    12    2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508G VERELST JOHNNY       LICHTAART   1757    74    12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331D SCHROVEN SANDRA      VEERLE      1743    73    12    4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700V DE CEULAER LOUIS     OLEN        1743    40    13    2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05G GEYSEN JORIS         LICHTAART   1735    63    12    0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28V LAENEN LOUIS         TONGERLO    1721    31    13    2        8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501V THIJSEN FLOR         LICHTAART   1718    44    13    2        8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111V SPRUYT PAUL          TONGERLO    1718    28    13    2        8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00V BAEYENS THEO         TONGERLO    1717    38    13    1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601G WILS GUIDO           KASTERLEE   1700    63    12    0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506J SLEGERS YARNE        LICHTAART   1696    64    12    4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14G MATHYS IVO           LICHTAART   1664    24    13    1        8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653D HANNES MIA           KASTERLEE   1652    87    11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28V GARROUSSE LOUIS      LILLE       1634    16    13    1        7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11V V/D EYNDEN ALFONS    LILLE       1500    43    11    0        8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516D VAN GESTEL STEFANIE  LICHTAART   1478    34    11    2        8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502G LAMBRECHTS MAURICE   LICHTAART   1452    31    11    3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01V VERVOORT JOS         LILLE       1447    59    10    3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722V VAN HEUCKELOM FRANS  OLEN        1445    50    10    4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03G JANSSENS BART        LILLE       1414    25    11    0        8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405J VAN DEN EYNDE BENQ   LILLE       1316    27    10    3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20G GOVARTS JIM          VEERLE      1270   105     8    2        9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16G PONET FRANK          VEERLE      1078    68     7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2G ROES BART            LICHTAART    733     4     6    2        7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518V VAN DER AUWERA JAN   LICHTAART    387     7     3    0        8.06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214G WEYENS BART          MEERHOUT     311    22     2    0        9.7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</w:t>
      </w:r>
      <w:r>
        <w:rPr/>
        <w:t>Gilderangschikking na de buksschieting te Tongerlo 24 &amp; 25-8-2019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Verb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0371    890            79.7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10267    805            78.9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10191    771            78.3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CHTAART         9670    497            74.3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ERHOUT          9618    683            73.9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9544    455            73.4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8739    568            67.2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6947    300            53.44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41:00Z</dcterms:created>
  <dc:creator>ad</dc:creator>
  <dc:description/>
  <cp:keywords/>
  <dc:language>en-US</dc:language>
  <cp:lastModifiedBy>ad vanlaarhoven</cp:lastModifiedBy>
  <dcterms:modified xsi:type="dcterms:W3CDTF">2019-08-26T14:41:00Z</dcterms:modified>
  <cp:revision>2</cp:revision>
  <dc:subject/>
  <dc:title>************************************************************</dc:title>
</cp:coreProperties>
</file>